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51"/>
        <w:gridCol w:w="4392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Новоунтемское»</w:t>
            </w:r>
          </w:p>
          <w:p>
            <w:pPr>
              <w:pStyle w:val="Heading"/>
              <w:ind w:right="-1" w:hanging="0"/>
              <w:rPr>
                <w:sz w:val="24"/>
              </w:rPr>
            </w:pPr>
            <w:r>
              <w:rPr>
                <w:sz w:val="28"/>
                <w:szCs w:val="28"/>
              </w:rPr>
              <w:t>«Выль Унтем » муниципал кылдытэтлэн Администрациез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 сентября 2014 г.</w:t>
        <w:tab/>
        <w:tab/>
        <w:tab/>
        <w:tab/>
        <w:tab/>
        <w:tab/>
        <w:tab/>
        <w:t xml:space="preserve">                       № 3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 Новый Унт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тмене  постановления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Новоунтемское» от 19 мая 2014 года №2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становлении особого противопожар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жима на территории  МО «Новоунтем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установившейся влажной погодой 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остановление  Администрации  муниципального образования «Новоунтемское»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9 мая 2014 года № 2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становлении особого противопожарного режима на территории  МО «Новоунтемское» отмен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Новоунтемское»                                                                          Э.Е.Наза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2:00Z</dcterms:created>
  <dc:creator>yntem</dc:creator>
  <dc:description/>
  <cp:keywords/>
  <dc:language>en-US</dc:language>
  <cp:lastModifiedBy>yntem</cp:lastModifiedBy>
  <dcterms:modified xsi:type="dcterms:W3CDTF">2014-09-05T06:06:00Z</dcterms:modified>
  <cp:revision>2</cp:revision>
  <dc:subject/>
  <dc:title>               </dc:title>
</cp:coreProperties>
</file>